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  <w:lang w:eastAsia="zh-CN"/>
        </w:rPr>
      </w:pP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运城祎伟房地产开发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天玺壹号院</w:t>
      </w: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val="en-US" w:eastAsia="zh-CN"/>
        </w:rPr>
        <w:t>8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val="en-US" w:eastAsia="zh-CN"/>
        </w:rPr>
        <w:t>号楼商品房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预售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8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8"/>
          <w:kern w:val="0"/>
          <w:sz w:val="44"/>
        </w:rPr>
        <w:t>公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left"/>
        <w:textAlignment w:val="auto"/>
        <w:outlineLvl w:val="1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>号《城市商品房预售管理办法》第五条、第七条、第八条之规定，现对运城祎伟房地产开发有限公司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天玺壹号院建设项目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>号楼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取得《商品房预售许可证》情况予以公告。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天玺壹号院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>号楼，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位于临猗县西环路以东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，预售面积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13369.37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672"/>
        <w:jc w:val="left"/>
        <w:textAlignment w:val="auto"/>
        <w:outlineLvl w:val="1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日内，向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房地产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办理商品房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合同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用地批号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晋（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县不动产权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000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2889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建设用地规划许可证号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地字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1408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21202200012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建设工程规划许可证号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建字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14082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2GG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00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18497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建筑工程施工许可证号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140821202410110101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商品房预售许可证号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(202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晋商房预售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字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textAlignment w:val="auto"/>
        <w:rPr>
          <w:rFonts w:ascii="仿宋" w:hAnsi="仿宋" w:eastAsia="仿宋" w:cs="仿宋"/>
          <w:color w:val="333333"/>
          <w:spacing w:val="-17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-17"/>
          <w:kern w:val="0"/>
          <w:sz w:val="32"/>
          <w:szCs w:val="32"/>
          <w:lang w:eastAsia="zh-CN"/>
        </w:rPr>
        <w:t>预售资金监管银行：山西临猗农村商业银行股份有限公司合欢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仿宋" w:hAnsi="仿宋" w:eastAsia="仿宋" w:cs="仿宋"/>
          <w:color w:val="333333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监管账户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  <w:lang w:val="en-US" w:eastAsia="zh-CN"/>
        </w:rPr>
        <w:t>运城祎伟房地产开发有限公司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  <w:lang w:eastAsia="zh-CN"/>
        </w:rPr>
        <w:t>天玺壹号院</w:t>
      </w:r>
      <w:r>
        <w:rPr>
          <w:rFonts w:eastAsia="仿宋" w:cs="仿宋" w:ascii="仿宋" w:hAnsi="仿宋"/>
          <w:color w:val="333333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pacing w:val="-6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 xml:space="preserve">655351260006609594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hanging="0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4480"/>
        <w:textAlignment w:val="auto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5376"/>
        <w:textAlignment w:val="auto"/>
        <w:rPr/>
      </w:pP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6:00Z</dcterms:created>
  <dc:creator>pgos</dc:creator>
  <dc:description/>
  <dc:language>en-US</dc:language>
  <cp:lastModifiedBy>Administrator</cp:lastModifiedBy>
  <cp:lastPrinted>2025-01-13T10:05:00Z</cp:lastPrinted>
  <dcterms:modified xsi:type="dcterms:W3CDTF">2025-01-15T08:08:27Z</dcterms:modified>
  <cp:revision>2</cp:revision>
  <dc:subject/>
  <dc:title>侯马市华翔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853E42284EAFADAF1D403F7BD8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