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山西恒辉置地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五洲幸福里东岸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D2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商铺商品房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《城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商品房预售管理办法》第五条、第七条、第八条之规定，现对山西恒辉置地有限公司五洲幸福里项目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2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商铺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预售许可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取得《商品房预售许可证》情况予以公告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五洲幸福里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2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商铺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，位于临猗县峨嵋大道以北、西城路以东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563.94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eastAsia="仿宋_GB2312" w:cs="Arial"/>
          <w:color w:val="333333"/>
          <w:spacing w:val="0"/>
          <w:kern w:val="0"/>
          <w:sz w:val="26"/>
          <w:szCs w:val="26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5198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用地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202300005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工程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3GG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01343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4082120240724010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预售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预售资金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90"/>
        <w:ind w:left="2318" w:hanging="168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监管账户：山西恒辉置地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五洲幸福里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2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655351210007272782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44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6384"/>
        <w:textAlignment w:val="auto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5-01-02T16:12:00Z</cp:lastPrinted>
  <dcterms:modified xsi:type="dcterms:W3CDTF">2025-01-02T08:15:53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