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山西恒辉置地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五洲幸福里东岸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D1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商铺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商品房预售管理办法》第五条、第七条、第八条之规定，现对山西恒辉置地有限公司五洲幸福里项目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1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预售许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1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位于临猗县峨嵋大道以北、西城路以东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921.85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5198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30000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3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01343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0724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318" w:hanging="168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山西恒辉置地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1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655351240007092973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4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6384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23T17:44:00Z</cp:lastPrinted>
  <dcterms:modified xsi:type="dcterms:W3CDTF">2025-01-02T08:14:37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