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</w:rPr>
      </w:pP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临猗县隆圣信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</w:rPr>
        <w:t>房地产开发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</w:rPr>
      </w:pP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鸿泰泱玺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二期项目</w:t>
      </w:r>
      <w:r>
        <w:rPr>
          <w:rFonts w:cs="Arial" w:ascii="宋体" w:hAnsi="宋体"/>
          <w:b/>
          <w:bCs/>
          <w:color w:val="333333"/>
          <w:spacing w:val="0"/>
          <w:kern w:val="0"/>
          <w:sz w:val="44"/>
          <w:lang w:val="en-US" w:eastAsia="zh-CN"/>
        </w:rPr>
        <w:t>13#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val="en-US" w:eastAsia="zh-CN"/>
        </w:rPr>
        <w:t>楼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</w:rPr>
        <w:t>商品房预售许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8"/>
          <w:kern w:val="0"/>
          <w:sz w:val="44"/>
          <w:lang w:eastAsia="zh-CN"/>
        </w:rPr>
      </w:pPr>
      <w:r>
        <w:rPr>
          <w:rFonts w:ascii="宋体" w:hAnsi="宋体" w:cs="Arial"/>
          <w:b/>
          <w:bCs/>
          <w:color w:val="333333"/>
          <w:spacing w:val="8"/>
          <w:kern w:val="0"/>
          <w:sz w:val="44"/>
        </w:rPr>
        <w:t>公</w:t>
      </w:r>
      <w:r>
        <w:rPr>
          <w:rFonts w:ascii="宋体" w:hAnsi="宋体" w:cs="Arial"/>
          <w:b/>
          <w:bCs/>
          <w:color w:val="333333"/>
          <w:spacing w:val="8"/>
          <w:kern w:val="0"/>
          <w:sz w:val="44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333333"/>
          <w:spacing w:val="8"/>
          <w:kern w:val="0"/>
          <w:sz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left"/>
        <w:textAlignment w:val="auto"/>
        <w:outlineLvl w:val="1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8"/>
          <w:kern w:val="0"/>
          <w:sz w:val="44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根据中华人民共和国建设部令第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31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号《城市商品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房预售管理办法》第五条、第七条、第八条之规定，现对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临猗县隆圣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房地产开发有限公司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鸿泰泱玺二期项目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3#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>楼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取得《商品房预售许可证》情况予以公告。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鸿泰泱玺二期项目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3#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>楼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位于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临猗县新城路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，预售面积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3891.32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  <w:lang w:val="en-US" w:eastAsia="zh-CN"/>
        </w:rPr>
        <w:t>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firstLine="672"/>
        <w:jc w:val="left"/>
        <w:textAlignment w:val="auto"/>
        <w:outlineLvl w:val="1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买卖合同实行网上签订和备案制度，开发企业应与承购人签订商品房买卖合同之日起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日内，向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临猗县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房地产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服务中心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办理商品房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买卖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合同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网签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备案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仿宋_GB2312" w:cs="Arial"/>
          <w:color w:val="333333"/>
          <w:spacing w:val="0"/>
          <w:kern w:val="0"/>
          <w:sz w:val="26"/>
          <w:szCs w:val="26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用地批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晋（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临猗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县不动产权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000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4931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设用地规划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地字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1408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12024YG0002419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设工程规划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建字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14082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4GG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00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6455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筑工程施工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    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40821202410090101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344" w:hanging="1344"/>
        <w:textAlignment w:val="auto"/>
        <w:rPr>
          <w:rFonts w:ascii="仿宋_GB2312" w:hAnsi="仿宋_GB2312" w:eastAsia="仿宋_GB2312" w:cs="Arial"/>
          <w:color w:val="333333"/>
          <w:spacing w:val="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预售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(202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晋商房预售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临审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字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344" w:hanging="1280"/>
        <w:textAlignment w:val="auto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预售资金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监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银行：山西临猗农村商业银行股份有限公司合欢支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90"/>
        <w:ind w:left="2957" w:hanging="1680"/>
        <w:jc w:val="left"/>
        <w:textAlignment w:val="auto"/>
        <w:outlineLvl w:val="1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监管账户：临猗县隆圣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房地产开发有限公司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鸿泰泱玺二期项目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3#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楼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商品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1280"/>
        <w:textAlignment w:val="auto"/>
        <w:rPr>
          <w:rFonts w:ascii="仿宋_GB2312" w:hAnsi="仿宋_GB2312" w:eastAsia="仿宋_GB2312" w:cs="Arial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监管账号：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 xml:space="preserve">655351210007051257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hanging="0"/>
        <w:textAlignment w:val="auto"/>
        <w:rPr>
          <w:rFonts w:ascii="仿宋_GB2312" w:hAnsi="仿宋_GB2312" w:eastAsia="仿宋_GB2312" w:cs="Arial"/>
          <w:color w:val="333333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临猗县住房和城乡建设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firstLine="5712"/>
        <w:textAlignment w:val="auto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6:00Z</dcterms:created>
  <dc:creator>pgos</dc:creator>
  <dc:description/>
  <dc:language>en-US</dc:language>
  <cp:lastModifiedBy>Administrator</cp:lastModifiedBy>
  <cp:lastPrinted>2024-12-23T17:44:00Z</cp:lastPrinted>
  <dcterms:modified xsi:type="dcterms:W3CDTF">2024-12-24T00:44:10Z</dcterms:modified>
  <cp:revision>2</cp:revision>
  <dc:subject/>
  <dc:title>侯马市华翔房地产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E853E42284EAFADAF1D403F7BD85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