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临猗县隆圣信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房地产开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鸿泰泱玺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二期项目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11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楼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商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预售管理办法》第五条、第七条、第八条之规定，现对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1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1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位于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新城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0078.2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93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4YG0002419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645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1009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中国工商银行股份有限公司临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957" w:hanging="1680"/>
        <w:jc w:val="left"/>
        <w:textAlignment w:val="auto"/>
        <w:outlineLvl w:val="1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#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楼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商品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28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0511038529200063691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040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4-12-23T17:44:00Z</cp:lastPrinted>
  <dcterms:modified xsi:type="dcterms:W3CDTF">2024-12-24T00:43:20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