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临猗县隆圣信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房地产开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鸿泰泱玺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二期项目</w:t>
      </w: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val="en-US" w:eastAsia="zh-CN"/>
        </w:rPr>
        <w:t>10#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val="en-US" w:eastAsia="zh-CN"/>
        </w:rPr>
        <w:t>楼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商品房预售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8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8"/>
          <w:kern w:val="0"/>
          <w:sz w:val="44"/>
        </w:rPr>
        <w:t>公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left"/>
        <w:textAlignment w:val="auto"/>
        <w:outlineLvl w:val="1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44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3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《城市商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预售管理办法》第五条、第七条、第八条之规定，现对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隆圣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开发有限公司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0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0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位于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新城路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，预售面积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0953.72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672"/>
        <w:jc w:val="left"/>
        <w:textAlignment w:val="auto"/>
        <w:outlineLvl w:val="1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内，向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办理商品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合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_GB2312" w:cs="Arial"/>
          <w:color w:val="333333"/>
          <w:spacing w:val="0"/>
          <w:kern w:val="0"/>
          <w:sz w:val="26"/>
          <w:szCs w:val="26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用地批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（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县不动产权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931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用地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地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12024YG0002419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工程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建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GG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6455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筑工程施工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  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4082120241009010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预售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(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商房预售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预售资金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银行：中国工商银行股份有限公司临猗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90"/>
        <w:ind w:left="2957" w:hanging="1680"/>
        <w:jc w:val="left"/>
        <w:textAlignment w:val="auto"/>
        <w:outlineLvl w:val="1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监管账户：临猗县隆圣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开发有限公司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#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楼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商品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128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0511038529200063567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hanging="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5040"/>
        <w:textAlignment w:val="auto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6:00Z</dcterms:created>
  <dc:creator>pgos</dc:creator>
  <dc:description/>
  <dc:language>en-US</dc:language>
  <cp:lastModifiedBy>Administrator</cp:lastModifiedBy>
  <cp:lastPrinted>2024-12-23T17:44:00Z</cp:lastPrinted>
  <dcterms:modified xsi:type="dcterms:W3CDTF">2024-12-24T00:35:28Z</dcterms:modified>
  <cp:revision>2</cp:revision>
  <dc:subject/>
  <dc:title>侯马市华翔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853E42284EAFADAF1D403F7BD8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