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37" w:before="0" w:after="0"/>
        <w:jc w:val="center"/>
        <w:rPr>
          <w:rFonts w:ascii="inherit;华文中宋" w:hAnsi="inherit;华文中宋" w:cs="Arial;DejaVu Sans"/>
          <w:color w:val="000000"/>
          <w:sz w:val="44"/>
          <w:szCs w:val="44"/>
        </w:rPr>
      </w:pPr>
      <w:r>
        <w:rPr>
          <w:rStyle w:val="Articletitle"/>
          <w:rFonts w:ascii="inherit;华文中宋" w:hAnsi="inherit;华文中宋" w:cs="Arial;DejaVu Sans"/>
          <w:color w:val="000000"/>
          <w:sz w:val="44"/>
          <w:szCs w:val="44"/>
        </w:rPr>
        <w:t>天气寒冷，请做好供水设施防冻措施！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城区各用水户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值寒冬季来临，气温不断下降，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为深入贯彻落实习近平总书记关于对困难群众 “格外关注、格外关爱、格外关心”的重要指示精神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障广大用水户正常用水，避免水管、水表等供水设施被冻坏，给您的生活带来诸多不便，临猗县住建局、临猗首创水务温馨提示您做好以下水管、水表防冻保暖措施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“穿衣戴帽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针对室外的水管、水表、水龙头等用水设施进行防冻保暖。可以用棉麻织物、塑料泡沫、旧棉衣等保温材料进行缠绕裹紧，起到挡风作用，背阴处可加厚绑扎，特别是水表箱位于敞开式楼道内的，可以用家中旧棉衣等进行保温；室外地面的水表可以填些砂土进行保暖。采用二次供水的用户，应做好高层住宅屋顶水箱（含消防水池）表后的管道保暖工作，并将水箱的上下水管道及阀门等用保暖材料裹紧捆扎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Style w:val="StrongEmphasis"/>
          <w:rFonts w:ascii="仿宋_GB2312;方正仿宋_GBK" w:hAnsi="仿宋_GB2312;方正仿宋_GBK" w:cs="inherit;华文中宋" w:eastAsia="仿宋_GB2312;方正仿宋_GBK"/>
          <w:sz w:val="32"/>
          <w:szCs w:val="32"/>
        </w:rPr>
        <w:t>“关窗防寒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天寒时，特别是在晚上关紧楼梯休息平台、阳台、厨房、卫生间以及所有朝北房间的窗户，以保证室内的温度在零度以上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、“排空设施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太阳能热水器水管应安装竖置防冻排水装置，天气严寒时及时排空热水器箱中的水，防止冻坏热水器。如家中长期无人居住，务必将水表后阀门关闭，排空管中余水，或向临猗首创客服大厅申请停水措施。 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四、“滴水成线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气特别寒冷时，用户打开家中的水龙头，让水龙头线流，使水管中的水流动，可避免水管冰冻。滴下的水可以使用合适的容器接着，以节约用水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五、“应急措施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已冻住的水管、水表、水龙头、宜先用热毛巾包裹在水龙头上，再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左右的温水冲淋，使龙头解冻，再拧开龙头，用温水沿管道慢慢浇洒，使水管解冻（如果是塑料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E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P-R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VC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管，也可用电吹风烘吹），切忌用火烘烤或用开水直接冲淋，以免造成管道或者水表破裂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六、“电话求助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现水表破损、表前水管破裂等问题，可拨打服务热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2315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或抢维修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035950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我们将竭诚为您服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临猗县首创水务将加强冰冻期间供水管网、阀门、水表井的不间断巡查工作，确保正常供水。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遇寒潮冰冻严重，导致大面积的供水设施故障，抢修人员的工作负荷会大幅度增加，维修时间可能会有延迟，也希望能得到您的理解和谅解！</w:t>
      </w:r>
    </w:p>
    <w:p>
      <w:pPr>
        <w:pStyle w:val="Normal"/>
        <w:spacing w:lineRule="exact" w:line="600"/>
        <w:ind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临猗县住房和城乡建设管理局</w:t>
      </w:r>
    </w:p>
    <w:p>
      <w:pPr>
        <w:pStyle w:val="Normal"/>
        <w:spacing w:lineRule="exact" w:line="600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华文中宋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Users</dc:creator>
  <dc:description/>
  <dc:language>en-US</dc:language>
  <cp:lastModifiedBy>uos</cp:lastModifiedBy>
  <cp:lastPrinted>2024-12-18T11:04:00Z</cp:lastPrinted>
  <dcterms:modified xsi:type="dcterms:W3CDTF">2024-12-18T11:06:38Z</dcterms:modified>
  <cp:revision>3</cp:revision>
  <dc:subject/>
  <dc:title>天气寒冷，请做好供水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B597FB42704323E3C626744E9249F_42</vt:lpwstr>
  </property>
  <property fmtid="{D5CDD505-2E9C-101B-9397-08002B2CF9AE}" pid="3" name="KSOProductBuildVer">
    <vt:lpwstr>2052-12.8.2.1113</vt:lpwstr>
  </property>
</Properties>
</file>