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山西恒辉置地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五洲幸福里西岸工程建设项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X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#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313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公告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恒辉置地有限公司五洲幸福里西岸工程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X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商铺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恒辉置地有限公司五洲幸福里西岸工程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X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eastAsia="zh-CN"/>
        </w:rPr>
        <w:t>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商铺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峨嵋大道以北、西城路以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45.8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用地批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00519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用地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2023000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工程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3GG000438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1408212024050601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预售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户：山西恒辉置地有限公司五洲幸福里西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73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X4#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号：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55351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30000003297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2873" w:right="0" w:firstLine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3:32Z</dcterms:created>
  <dc:creator>Administrator</dc:creator>
  <dc:description/>
  <dc:language>en-US</dc:language>
  <cp:lastModifiedBy>WPS_1637895081</cp:lastModifiedBy>
  <cp:lastPrinted>2024-09-13T10:54:00Z</cp:lastPrinted>
  <dcterms:modified xsi:type="dcterms:W3CDTF">2024-09-13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