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山西恒辉置地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五洲幸福里西岸工程建设项目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X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3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#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商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313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8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0"/>
          <w:kern w:val="0"/>
          <w:sz w:val="44"/>
          <w:szCs w:val="44"/>
        </w:rPr>
        <w:t>商品房预售许可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8"/>
          <w:kern w:val="0"/>
          <w:sz w:val="44"/>
          <w:szCs w:val="44"/>
        </w:rPr>
        <w:t>公告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67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根据中华人民共和国建设部令第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</w:rPr>
        <w:t>131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号《城市商品房预售管理办法》第五条、第七条、第八条之规定，现对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山西恒辉置地有限公司五洲幸福里西岸工程建设项目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eastAsia="zh-CN"/>
        </w:rPr>
        <w:t>X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eastAsia="zh-CN"/>
        </w:rPr>
        <w:t>#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商铺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商品房取得《商品房预售许可证》情况予以公告。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山西恒辉置地有限公司五洲幸福里西岸工程建设项目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eastAsia="zh-CN"/>
        </w:rPr>
        <w:t>X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eastAsia="zh-CN"/>
        </w:rPr>
        <w:t>#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商铺，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位于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临猗县峨嵋大道以北、西城路以西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，预售总面积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2633.15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>㎡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7"/>
        <w:ind w:right="0" w:firstLine="672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商品房买卖合同实行网上签订和备案制度，开发企业应与承购人签订商品房买卖合同之日起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日内，向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临猗县住房保障和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房地产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服务中心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办理商品房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买卖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合同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网签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备案手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用地批号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晋（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临猗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县不动产权第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0005197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建设用地规划许可证号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地字第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1408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2120230006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建设工程规划许可证号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建字第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14082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23GG0004387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建筑工程施工许可证号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:14082120240506010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13"/>
          <w:szCs w:val="13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商品房预售许可证号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(202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晋商房预售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临审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字第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预售资金监管银行：山西临猗农村商业银行股份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28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合欢支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2880" w:right="0" w:hanging="28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预售资金监管账户：山西恒辉置地有限公司五洲幸福里西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2873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X3#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商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right="0" w:hanging="28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预售资金监管账号：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6553510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1030000003280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2873" w:right="0" w:firstLine="1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临猗县住房和城乡建设管理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504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644" w:right="1644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33:32Z</dcterms:created>
  <dc:creator>Administrator</dc:creator>
  <dc:description/>
  <dc:language>en-US</dc:language>
  <cp:lastModifiedBy>WPS_1637895081</cp:lastModifiedBy>
  <cp:lastPrinted>2024-09-13T10:53:00Z</cp:lastPrinted>
  <dcterms:modified xsi:type="dcterms:W3CDTF">2024-09-13T02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8BD2021554BBA92BAAB35906F9D0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