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山西恒辉置地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五洲幸福里西岸工程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X1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313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告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X1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商铺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X1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商铺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峨嵋大道以北、西城路以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921.85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519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3000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3GG000438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1408212024050601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户：山西恒辉置地有限公司五洲幸福里西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X1#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号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55351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30000003266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WPS_1637895081</cp:lastModifiedBy>
  <cp:lastPrinted>2024-09-13T10:52:00Z</cp:lastPrinted>
  <dcterms:modified xsi:type="dcterms:W3CDTF">2024-09-13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