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运城天源宏创房地产开发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天源宇景建设项目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4#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楼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0"/>
          <w:sz w:val="44"/>
          <w:szCs w:val="44"/>
        </w:rPr>
        <w:t>商品房预售许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157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8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</w:rPr>
        <w:t>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8"/>
          <w:kern w:val="0"/>
          <w:sz w:val="44"/>
          <w:szCs w:val="44"/>
        </w:rPr>
        <w:t>告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13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号《城市商品房预售管理办法》第五条、第七条、第八条之规定，现对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运城天源宏创房地产开发有限公司天源宇景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4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取得《商品房预售许可证》情况予以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028.37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公告。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运城天源宏创房地产开发有限公司天源宇景建设项目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4#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孙吉镇吉祥街以南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，预售总面积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028.37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7"/>
        <w:ind w:right="0" w:firstLine="672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内，向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住房保障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房地产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办理商品房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合同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用地批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县不动产权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000524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用地规划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地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120210002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设工程规划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建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1408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20000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建筑工程施工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14082120220916010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13"/>
          <w:szCs w:val="13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商品房预售许可证号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(20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晋商房预售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字第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银行：山西临猗农村商业银行股份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合欢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账户：运城市天源宏创房地产开发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天源宇景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4#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预售资金监管账号：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5535101030000003123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313" w:after="0"/>
        <w:ind w:right="0" w:firstLine="4032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50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644" w:right="164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3:32Z</dcterms:created>
  <dc:creator>Administrator</dc:creator>
  <dc:description/>
  <dc:language>en-US</dc:language>
  <cp:lastModifiedBy>Administrator</cp:lastModifiedBy>
  <cp:lastPrinted>2024-06-25T17:24:00Z</cp:lastPrinted>
  <dcterms:modified xsi:type="dcterms:W3CDTF">2024-06-25T09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BD2021554BBA92BAAB35906F9D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