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运城天源宏创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天源宇景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3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告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天源宏创房地产开发有限公司天源宇景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天源宏创房地产开发有限公司天源宇景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孙吉镇吉祥街以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103.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524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1000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20000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20916010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户：运城市天源宏创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天源宇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5535101030000003116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13" w:after="0"/>
        <w:ind w:right="0" w:firstLine="403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Administrator</cp:lastModifiedBy>
  <cp:lastPrinted>2024-06-25T17:23:00Z</cp:lastPrinted>
  <dcterms:modified xsi:type="dcterms:W3CDTF">2024-06-25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