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运城祎伟房地产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天玺壹号院建设项目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1#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楼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57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告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《城市商品房预售管理办法》第五条、第七条、第八条之规定，现对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运城祎伟房地产开发有限公司天玺壹号院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运城祎伟房地产开发有限公司天玺壹号院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西环路以东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预售总面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8007.3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房地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办理商品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用地批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县不动产权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002889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用地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地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20220001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工程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建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4GG000547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筑工程施工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14082120240329010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13"/>
          <w:szCs w:val="13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预售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商房预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银行：山西临猗农村商业银行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合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监管账户：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运城祎伟房地产开发有限公司天玺壹号院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13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5535101030000003243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4032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50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3:32Z</dcterms:created>
  <dc:creator>Administrator</dc:creator>
  <dc:description/>
  <dc:language>en-US</dc:language>
  <cp:lastModifiedBy>Administrator</cp:lastModifiedBy>
  <cp:lastPrinted>2024-06-18T10:03:00Z</cp:lastPrinted>
  <dcterms:modified xsi:type="dcterms:W3CDTF">2024-06-18T02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D2021554BBA92BAAB35906F9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