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山西金博雅房地产开发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博雅逸丰苑建设项目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2#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楼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</w:rPr>
        <w:t>商品房预售许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157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8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8"/>
          <w:kern w:val="0"/>
          <w:sz w:val="44"/>
          <w:szCs w:val="44"/>
        </w:rPr>
        <w:t>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8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8"/>
          <w:kern w:val="0"/>
          <w:sz w:val="44"/>
          <w:szCs w:val="44"/>
        </w:rPr>
        <w:t>告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根据中华人民共和国建设部令第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131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号《城市商品房预售管理办法》第五条、第七条、第八条之规定，现对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山西金博雅房地产开发有限公司博雅逸丰苑建设项目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楼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商品房取得《商品房预售许可证》情况予以公告。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山西金博雅房地产开发有限公司博雅逸丰苑建设项目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2#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楼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位于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临猗县南环西路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1402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，预售总面积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6222.48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7"/>
        <w:ind w:right="0" w:firstLine="672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商品房买卖合同实行网上签订和备案制度，开发企业应与承购人签订商品房买卖合同之日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日内，向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临猗县住房保障和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房地产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服务中心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办理商品房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买卖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合同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网签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备案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用地批号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晋（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临猗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县不动产权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0000583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建设用地规划许可证号 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地字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1408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12023YG0003311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建设工程规划许可证号 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建字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14082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4GG0003495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建筑工程施工许可证号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140821202403080101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13"/>
          <w:szCs w:val="13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商品房预售许可证号 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(202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晋商房预售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临审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字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3518" w:right="0" w:hanging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预售资金监管银行：山西临猗农村商业银行股份有限公司合欢支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3515" w:right="0" w:hanging="1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监管账户：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山西金博雅房地产开发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3511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博雅逸丰苑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13"/>
        <w:ind w:righ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监管账号：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65535101030000003229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4032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临猗县住房和城乡建设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504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644" w:right="1644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3:32Z</dcterms:created>
  <dc:creator>Administrator</dc:creator>
  <dc:description/>
  <dc:language>en-US</dc:language>
  <cp:lastModifiedBy>Administrator</cp:lastModifiedBy>
  <cp:lastPrinted>2024-06-12T18:02:00Z</cp:lastPrinted>
  <dcterms:modified xsi:type="dcterms:W3CDTF">2024-06-12T10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BD2021554BBA92BAAB35906F9D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