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山西金博雅房地产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博雅逸丰苑建设项目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1#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楼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</w:rPr>
        <w:t>商品房预售许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57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8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告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《城市商品房预售管理办法》第五条、第七条、第八条之规定，现对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金博雅房地产开发有限公司博雅逸丰苑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金博雅房地产开发有限公司博雅逸丰苑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南环西路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402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预售总面积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168.35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内，向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房地产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办理商品房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用地批号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县不动产权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00058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用地规划许可证号 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地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2023YG000331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工程规划许可证号 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建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4GG000349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筑工程施工许可证号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4082120240308010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13"/>
          <w:szCs w:val="13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预售许可证号 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20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商房预售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3518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银行：山西临猗农村商业银行股份有限公司合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3515" w:right="0" w:hanging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监管账户：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山西金博雅房地产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3511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博雅逸丰苑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13"/>
        <w:ind w:righ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5535101030000003236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4032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50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44" w:right="164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3:32Z</dcterms:created>
  <dc:creator>Administrator</dc:creator>
  <dc:description/>
  <dc:language>en-US</dc:language>
  <cp:lastModifiedBy>Administrator</cp:lastModifiedBy>
  <cp:lastPrinted>2024-06-12T18:02:00Z</cp:lastPrinted>
  <dcterms:modified xsi:type="dcterms:W3CDTF">2024-06-12T10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BD2021554BBA92BAAB35906F9D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