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公共租赁住房保障家庭租赁补贴差别化保障标准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36"/>
          <w:szCs w:val="21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补贴标准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低收入家庭补贴发放标准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元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平方米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中等偏下收入家庭、新就业无房职工、外来务工人员补贴发放标准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元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平方米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户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补贴面积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对无住房家庭，按照人均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平方米标准发放租赁补贴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对有住房家庭，按照人均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平方米的标准，发放差额面积部分的补贴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Administrator</dc:creator>
  <dc:description/>
  <dc:language>en-US</dc:language>
  <cp:lastModifiedBy>uos</cp:lastModifiedBy>
  <dcterms:modified xsi:type="dcterms:W3CDTF">2024-05-15T15:53:57Z</dcterms:modified>
  <cp:revision>4</cp:revision>
  <dc:subject/>
  <dc:title>2017年公租房低收入家庭租赁补贴差别化保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BE3854EA497C804E34F4392E5284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