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8"/>
          <w:szCs w:val="48"/>
        </w:rPr>
      </w:pPr>
      <w:r>
        <w:rPr>
          <w:rFonts w:eastAsia="黑体;方正黑体_GBK" w:ascii="黑体;方正黑体_GBK" w:hAnsi="黑体;方正黑体_GBK"/>
          <w:b/>
          <w:sz w:val="48"/>
          <w:szCs w:val="48"/>
        </w:rPr>
        <w:t>202</w:t>
      </w:r>
      <w:r>
        <w:rPr>
          <w:rFonts w:eastAsia="黑体;方正黑体_GBK" w:ascii="黑体;方正黑体_GBK" w:hAnsi="黑体;方正黑体_GBK"/>
          <w:b/>
          <w:sz w:val="48"/>
          <w:szCs w:val="48"/>
          <w:lang w:val="en-US" w:eastAsia="zh-CN"/>
        </w:rPr>
        <w:t>4</w:t>
      </w:r>
      <w:r>
        <w:rPr>
          <w:rFonts w:ascii="黑体;方正黑体_GBK" w:hAnsi="黑体;方正黑体_GBK" w:eastAsia="黑体;方正黑体_GBK"/>
          <w:b/>
          <w:sz w:val="48"/>
          <w:szCs w:val="48"/>
        </w:rPr>
        <w:t>年公共租赁住房租赁补贴发放标准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8"/>
          <w:szCs w:val="48"/>
        </w:rPr>
      </w:pPr>
      <w:r>
        <w:rPr>
          <w:rFonts w:eastAsia="黑体;方正黑体_GBK" w:ascii="黑体;方正黑体_GBK" w:hAnsi="黑体;方正黑体_GBK"/>
          <w:b/>
          <w:sz w:val="48"/>
          <w:szCs w:val="48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为进一步扩大公共租赁住房保障面，切实解决城镇中低收入家庭住房问题，结合我县人均保障居住面积、家庭人口、补贴标准、收入水平和市场房屋租金等因素，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年公共租赁住房低收入家庭补贴发放标准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  <w:lang w:eastAsia="zh-CN"/>
        </w:rPr>
        <w:t>为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元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/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平方米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·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月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·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人，租赁补贴面积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  <w:lang w:eastAsia="zh-CN"/>
        </w:rPr>
        <w:t>为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m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vertAlign w:val="superscript"/>
        </w:rPr>
        <w:t xml:space="preserve">2 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(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即：非农业家庭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人的领取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1440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元，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人领取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2880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元，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人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  <w:lang w:eastAsia="zh-CN"/>
        </w:rPr>
        <w:t>及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  <w:lang w:val="en-US" w:eastAsia="zh-CN"/>
        </w:rPr>
        <w:t>人以上领取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4320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  <w:lang w:val="en-US" w:eastAsia="zh-CN"/>
        </w:rPr>
        <w:t>元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 xml:space="preserve">) 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中等偏下收入家庭、新就业无房职工、外来务工人员补贴发放标准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  <w:lang w:eastAsia="zh-CN"/>
        </w:rPr>
        <w:t>为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元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/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平方米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·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月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·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户，租赁补贴面积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  <w:lang w:eastAsia="zh-CN"/>
        </w:rPr>
        <w:t>为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m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vertAlign w:val="superscript"/>
        </w:rPr>
        <w:t>2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（即：中等偏下收入等家庭每户领取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1200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元）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right="900" w:firstLine="600"/>
        <w:jc w:val="right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年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  <w:lang w:val="en-US" w:eastAsia="zh-CN"/>
        </w:rPr>
        <w:t>14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日</w:t>
      </w:r>
    </w:p>
    <w:p>
      <w:pPr>
        <w:pStyle w:val="Normal"/>
        <w:ind w:right="600" w:hanging="0"/>
        <w:jc w:val="right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right="600" w:hanging="0"/>
        <w:rPr>
          <w:rFonts w:ascii="黑体;方正黑体_GBK" w:hAnsi="黑体;方正黑体_GBK" w:eastAsia="黑体;方正黑体_GBK" w:cs="宋体;方正书宋_GBK"/>
          <w:b/>
          <w:b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8:00Z</dcterms:created>
  <dc:creator>Administrator</dc:creator>
  <dc:description/>
  <dc:language>en-US</dc:language>
  <cp:lastModifiedBy>uos</cp:lastModifiedBy>
  <cp:lastPrinted>2023-02-27T09:14:00Z</cp:lastPrinted>
  <dcterms:modified xsi:type="dcterms:W3CDTF">2024-05-15T11:32:43Z</dcterms:modified>
  <cp:revision>10</cp:revision>
  <dc:subject/>
  <dc:title>2017年公共租赁住房租赁补贴发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6C6B1796E447EA4FB58B35250BA3F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