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中國燃氣温馨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尊敬的天然气用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您好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!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五一小长假期间，无论您探亲访友，外出旅游或居家休闲，请务必关注燃气安全，保障您及社会的公共安全，在此，温馨提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使用燃气一定要做到“人离、火灭、阀（燃器具阀门和灶前气嘴阀门）关严”，如长期外出，请关闭表前阀、灶前阀及灶具阀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要特别注意排气通风，使用燃气后、临睡前、外出时不要门窗紧闭，保持厨房、燃器具周围良好通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使用符合国家标准的燃器具，仔细阅读燃器具说明书，做好防范措施，以防引起燃气泄漏、火灾及爆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经常检查燃器具胶管连接处，查看是否用管卡固定及胶管是否老化、开裂，如果发现此类情况，请及时修理，防止漏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发现漏气等情况，立即关闭表前阀，严禁抽烟，同时请开门窗通风，不要开关任何电器，并到户外拨打燃气抢险电话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500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节假日期间我司将加强巡检力度，维护燃气管网及设施，及时消除安全隐患，保障用户安全用气，感谢您的支持与配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小时客服热线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50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维</w:t>
      </w:r>
      <w:r>
        <w:rPr>
          <w:rFonts w:ascii="仿宋_GB2312;方正仿宋_GBK" w:hAnsi="仿宋_GB2312;方正仿宋_GBK" w:cs="仿宋_GB2312;方正仿宋_GBK" w:eastAsia="仿宋_GB2312;方正仿宋_GBK"/>
          <w:sz w:val="44"/>
          <w:szCs w:val="44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抢</w:t>
      </w:r>
      <w:r>
        <w:rPr>
          <w:rFonts w:ascii="仿宋_GB2312;方正仿宋_GBK" w:hAnsi="仿宋_GB2312;方正仿宋_GBK" w:cs="仿宋_GB2312;方正仿宋_GBK" w:eastAsia="仿宋_GB2312;方正仿宋_GBK"/>
          <w:sz w:val="36"/>
          <w:szCs w:val="36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电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话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1950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1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临猗中燃能源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4-26T15:0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EA1702E55B7F606512B6665BE9A1B</vt:lpwstr>
  </property>
  <property fmtid="{D5CDD505-2E9C-101B-9397-08002B2CF9AE}" pid="3" name="KSOProductBuildVer">
    <vt:lpwstr>2052-11.8.2.12129</vt:lpwstr>
  </property>
</Properties>
</file>