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临猗</w:t>
      </w:r>
      <w:r>
        <w:rPr>
          <w:rFonts w:ascii="宋体" w:hAnsi="宋体" w:cs="宋体"/>
          <w:sz w:val="44"/>
          <w:szCs w:val="44"/>
        </w:rPr>
        <w:t>县民政局</w:t>
      </w:r>
    </w:p>
    <w:p>
      <w:pPr>
        <w:pStyle w:val="Normal"/>
        <w:jc w:val="center"/>
        <w:rPr>
          <w:rFonts w:ascii="宋体" w:hAnsi="宋体" w:eastAsia="宋体" w:cs="宋体"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spacing w:val="-20"/>
          <w:sz w:val="44"/>
          <w:szCs w:val="44"/>
        </w:rPr>
        <w:t>关于</w:t>
      </w:r>
      <w:r>
        <w:rPr>
          <w:rFonts w:eastAsia="宋体" w:cs="宋体" w:ascii="宋体" w:hAnsi="宋体"/>
          <w:spacing w:val="-20"/>
          <w:sz w:val="44"/>
          <w:szCs w:val="44"/>
        </w:rPr>
        <w:t>202</w:t>
      </w:r>
      <w:r>
        <w:rPr>
          <w:rFonts w:eastAsia="宋体" w:cs="宋体" w:ascii="宋体" w:hAnsi="宋体"/>
          <w:spacing w:val="-2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pacing w:val="-20"/>
          <w:sz w:val="44"/>
          <w:szCs w:val="44"/>
        </w:rPr>
        <w:t>年度福彩公益金资金使用</w:t>
      </w:r>
      <w:r>
        <w:rPr>
          <w:rFonts w:ascii="宋体" w:hAnsi="宋体" w:cs="宋体"/>
          <w:spacing w:val="-20"/>
          <w:sz w:val="44"/>
          <w:szCs w:val="44"/>
          <w:lang w:eastAsia="zh-CN"/>
        </w:rPr>
        <w:t>情况公示</w:t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市民政局《关于报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福彩公益金自查情况报告的通知》文件精神，我局高度重视，把此项工作作为重要事项来抓，并对该项工作进行周密部署。现将使用情况公示如下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制度建设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严格贯彻落实《民政部彩票公益金使用管理办法》、相应制定《临猗县福利彩票公益金使用管理办法》，对使用范围、申请条件、使用办法、信息公开与监督检查作了详细规定，有效促进各类福彩公益金补助项目的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公益金使用情况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、上年度结余结转及使用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、市级福利彩票公益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度残疾人生活补贴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7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已支付完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彩圆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孤儿助学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22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已支付完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福利彩票公益金使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局共收到中央、省、市三级福彩公益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4.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省级福彩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市级福彩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7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省级福彩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用于临猗县北辛乡颐养园敬老院消防改造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临猗县猗氏镇新颐敬老院设备购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已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支付完成。福彩圆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孤儿助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结余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、市级福彩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市级福彩公益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7.49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残疾人两项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已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支出完成；福彩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截止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支出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  <w:lang w:eastAsia="zh-CN"/>
        </w:rPr>
        <w:t>.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万元，结余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元。具体项目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养老机构维修改造及设备购置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其中楚候乡阳光敬老院添置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猗氏镇爱连心敬老院设备购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临晋镇爱心苑敬老院维修改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北景乡夕阳红敬老院维修改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东张镇百善轩敬老院维修改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东张镇西街敬老院维修改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北景乡西里老年公寓设备购置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间照料中心老年人服务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其中孙吉镇贾寺村老年人服务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北景乡西陈翟日间照料中心提升改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北辛乡平宜村日间照料中心提升改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耽子镇卓里村日间照料中心提升改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角杯镇小樊村老年人服务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孙吉镇蔡村老年人服务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政局乡镇社工站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主要做法和措施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严格按照上级要求，制定了严格的管理制度，履行“扶贫、助残、救孤、济困”的使用原则，明确了福彩公益金的使用范围，一律不得挪作他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规范项目资金发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额度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的，项目使用单位完工并投入使用后，县民政局一次性付款给使用单位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，经使用单位申请，局党组研究后，可按照工程进度分阶段付款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建立健全项目审批机制。使用福彩资金用于维修改造的单位，维修改造完成后，局各业股室要实地验收项目完成情况并查验合同（要求使用单位与施工单位的签定合同）、工程决算（项目属村集体的，提供乡镇经管站的决算报告；民办的机构，提供第三方机构出具的决算报告）、付款发票、工程改造影像资料（施工前、施工中、施工后等各阶段）。资料留存于相关股室，经验收合格后，方可拨付资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是实行专户管理。福彩公益金实行专户储存、专款专用、分账核算、统一管理，坚持做到“投资方向明确、投资数额准确、资助程序公开”。每个资助项目该何时完成就何时完成，绝不拖拉，每笔资助款项不得挪用、不被挤占、不会变更用途，且及时足额到位，确保福彩公益金管理使用制度化、规范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22:51Z</dcterms:created>
  <dc:creator>Administrator</dc:creator>
  <dc:description/>
  <dc:language>en-US</dc:language>
  <cp:lastModifiedBy>Administrator</cp:lastModifiedBy>
  <dcterms:modified xsi:type="dcterms:W3CDTF">2023-07-17T03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2457042D54D798AF7017556F343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