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eastAsia="宋体"/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临猗中燃能源发展</w:t>
      </w:r>
      <w:r>
        <w:rPr>
          <w:sz w:val="44"/>
          <w:szCs w:val="44"/>
          <w:u w:val="none"/>
          <w:lang w:eastAsia="zh-CN"/>
        </w:rPr>
        <w:t>有限公司介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猗中燃能源发展有限公司成立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注册资金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万元，总投资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与临猗县人民政府签订《临猗县农村地区“煤改气”项目合作协议》，负责承接临猗县牛杜镇、嵋阳镇、临晋镇、庙上乡、七级镇、角杯乡、东张镇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乡镇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余户的“煤改气”实施任务。累计铺设高压管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1K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政中压管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3K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村内中压管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K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架空管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31K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设门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调压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设立乡镇服务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（分别是：牛杜服务站、临晋服务站、嵋阳服务站、庙上服务站）。管线覆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乡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行政村，安装入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4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，安装壁挂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，通气点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81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。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取得《燃气经营许可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280" w:after="28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4:27Z</dcterms:created>
  <dc:creator>dell</dc:creator>
  <dc:description/>
  <dc:language>en-US</dc:language>
  <cp:lastModifiedBy>Administrator</cp:lastModifiedBy>
  <dcterms:modified xsi:type="dcterms:W3CDTF">2023-01-04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D953CF03C4CC593FDC78144BDE74B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